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5 августа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1:00 ча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1:2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емёнов Сергей Владимирович — председатель закупочной комиссии, главный инжен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-  член закупочной комиссии, главный бухгалт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кровский Лев Константинович — член закупочной комиссии, начальник отдела логис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Бояринцев Евгений Юрьевич – член закупочной комиссии, старший юрисконсульт.</w:t>
      </w:r>
    </w:p>
    <w:p>
      <w:pPr>
        <w:pStyle w:val="Normal"/>
        <w:jc w:val="both"/>
        <w:rPr/>
      </w:pPr>
      <w:r>
        <w:rPr>
          <w:sz w:val="22"/>
          <w:szCs w:val="22"/>
        </w:rPr>
        <w:t>5. 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</w:t>
      </w:r>
      <w:r>
        <w:rPr>
          <w:spacing w:val="-1"/>
          <w:sz w:val="22"/>
          <w:szCs w:val="22"/>
        </w:rPr>
        <w:t>Проведение закупки у единственного поставщика в соответствии с приказом № 136/1-п от 08.08.2014 года, служебной записки Покровского Л.К. от 14.08.2014 года и п. 8.7. Положения о закупках МУП «Город» МО «Город Йошкар-Ола» от 08.08.2014 г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Заключение договора с единственным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1. </w:t>
      </w:r>
      <w:r>
        <w:rPr>
          <w:sz w:val="22"/>
          <w:szCs w:val="22"/>
        </w:rPr>
        <w:t>Председатель предложил рассмотреть проведение закупки щебня гранитного фракции 5-20 у единственного поставщика на соответствие требованиям, установленным Положением о закупках МУП «Город» и Федеральным законом от 08.07.2011г. №223-ФЗ «О закупках товаров, работ, услуг отдельными видами юридических лиц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едателем закупочной комиссии было предложено не перечислять персонально в протоколе тех членов комиссии, решения которых по рассматриваемым вопросам будут совпадать с решением большинства голосов членов закупочной комиссии и отмечать персонально членов закупочной комиссии, решения которых не совпадают с решением большинства членов комиссии, а также членов закупочной комиссии, которые воздержались от принятия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за» - 5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2. </w:t>
      </w:r>
      <w:r>
        <w:rPr>
          <w:sz w:val="22"/>
          <w:szCs w:val="22"/>
        </w:rPr>
        <w:t xml:space="preserve">Председатель комиссии предложил заключить договор поставки </w:t>
      </w:r>
      <w:r>
        <w:rPr>
          <w:spacing w:val="-1"/>
          <w:sz w:val="22"/>
          <w:szCs w:val="22"/>
        </w:rPr>
        <w:t>щебня гранитного фракции 5-20 в количестве 2000 т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с ООО «Джей Ви Пи — Урал» (ИНН 7413011328, ОГРН 1057406511580, адрес:456862, Россия, Челябинская область, г. Кыштым, п. Тайгинка, ул. Мира, д.1А) на сумму 2 150 196 рублей с учётом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за» - 5, «против» - нет, «воздержался»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Провести закупку </w:t>
      </w:r>
      <w:r>
        <w:rPr>
          <w:spacing w:val="-1"/>
          <w:sz w:val="22"/>
          <w:szCs w:val="22"/>
        </w:rPr>
        <w:t>щебня гранитного фракции 5-20 в количестве 2000 т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. у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Заключить договор на поставку </w:t>
      </w:r>
      <w:r>
        <w:rPr>
          <w:spacing w:val="-1"/>
          <w:sz w:val="22"/>
          <w:szCs w:val="22"/>
        </w:rPr>
        <w:t>щебня гранитного фракции 5-20 в количестве 2000 т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с ООО «Джей Ви Пи — Урал» (ИНН 7413011328, ОГРН 1057406511580, адрес:456862, Россия, Челябинская область, г. Кыштым, п. Тайгинка, ул. Мира, д.1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___________________ Семёнов С.В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Члены закупочной комиссии ____________________ Зыкова Т.А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_______________ Покровский Л.К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 Бояринцев Е.Ю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 Смородинова Н.В.</w:t>
      </w:r>
    </w:p>
    <w:sectPr>
      <w:type w:val="nextPage"/>
      <w:pgSz w:w="11906" w:h="16838"/>
      <w:pgMar w:left="1134" w:right="545" w:gutter="0" w:header="0" w:top="545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1:00Z</dcterms:created>
  <dc:creator>Otlog</dc:creator>
  <dc:description/>
  <cp:keywords/>
  <dc:language>en-US</dc:language>
  <cp:lastModifiedBy>Otlog</cp:lastModifiedBy>
  <cp:lastPrinted>2014-08-18T07:17:00Z</cp:lastPrinted>
  <dcterms:modified xsi:type="dcterms:W3CDTF">2014-08-18T03:18:00Z</dcterms:modified>
  <cp:revision>4</cp:revision>
  <dc:subject/>
  <dc:title/>
</cp:coreProperties>
</file>